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楚雄彝族自治州司法局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不涉及重点领域财政项目</w:t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757" w:bottom="192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3:00Z</dcterms:created>
  <dc:creator>MUNTO</dc:creator>
  <dc:description/>
  <dc:language>en-US</dc:language>
  <cp:lastModifiedBy>王化承</cp:lastModifiedBy>
  <dcterms:modified xsi:type="dcterms:W3CDTF">2024-03-04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972AB9314A38B7F4A12DBD6944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