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楚雄州交通运输局生态环境保护责任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机关党委办公室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深入学习习近平生态文明思想。坚持以习近平新时代中国特色社会主义思想为指导，深入贯彻落实习近平生态文明思想，把习近平生态文明思想纳入党组理论中心组学习重要内容，列入年度中心组学习选题计划，深刻认识加强生态文明建设的重大意义，切实增强环境保护责任感和使命感。完整准确全面贯彻新发展理念，保持战略定力，坚定不移走好生态优先、绿色发展之路，以绿美交通建设成效推动绿美楚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公路科、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州交通运输综合行政执法支队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路产路权范围内的农村公路（含地方管养的省道）涉路的违法采矿、采石、取土、爆破作业等实施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铁路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调加强铁路建设项目环保措施，做好环境污染治理。在铁路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专用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同州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县市人民政府等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协调对接，指导铁路建设企业认真贯彻落实生态环境保护相关规定，做好铁路项目建设沿线生态环境保护和环境污染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综合建设科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照环境影响评价法律规定，依法办理交通建设项目审批、核准、备案手续，坚持环境保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时规划设计、同时施工、同时验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在公路建设项目规划、设计阶段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立项阶段的环境保护评估工作，严格执行环境影响评价制度。在施工图设计阶段，按照环境影响评价报告确定的方案，细化环水保设计，实行专项报批。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实施阶段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督促项目业主委托专业机构开展施工期环境保护和水土保持监测，验收工作。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程验收阶段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项目主体工程竣工验收前，按国家有关规定进行环境保护专项验收，水土保持、环保、景观绿化工程不经过验收，不得开展主体工程竣工验收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州交通运输综合行政执法支队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督促行业管理范围内的汽车维修企业做好防污治污工作。按照职能职责指导督促危险化学品运输企业加强运输环节安全管理。督促指导道路货物运输企业严格落实扬尘防治责任，做好道路运输装备防扬撒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航务科、海事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开展防治营运船舶及其有关作业活动污染监督管理。指导营运船舶及水运设施污染防治，推进港口岸电设施建设和营运船舶污染物接收设施建设，并加强运行监管，加强船舶使用燃油达标监管，指导做好医疗废物、医疗污水运输保障工作，禁止营运船舶违法运输野生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综合运输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导道路客运、货运节能减排工作，推广新能源和清洁能源运输装备。组织实施公交优先发展战略，提升城市公共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低碳、节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展水平，倡导推动绿色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" w:hAnsi="黑体" w:eastAsia="黑体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6:32Z</dcterms:created>
  <dc:creator>Administrator</dc:creator>
  <dc:description/>
  <dc:language>en-US</dc:language>
  <cp:lastModifiedBy>Administrator</cp:lastModifiedBy>
  <dcterms:modified xsi:type="dcterms:W3CDTF">2024-10-25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598D839E4A74831535846678CDB1_13</vt:lpwstr>
  </property>
  <property fmtid="{D5CDD505-2E9C-101B-9397-08002B2CF9AE}" pid="3" name="KSOProductBuildVer">
    <vt:lpwstr>2052-11.8.6.11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