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楚雄州新闻出版广电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4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8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7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人：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87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-3021353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Windows 用户</cp:lastModifiedBy>
  <cp:lastPrinted>2016-12-15T09:32:00Z</cp:lastPrinted>
  <dcterms:modified xsi:type="dcterms:W3CDTF">2018-01-04T1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