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/>
        <w:t>附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1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8"/>
          <w:szCs w:val="48"/>
        </w:rPr>
        <w:t>年云南省政府信息公开工作调查表</w:t>
      </w:r>
    </w:p>
    <w:p>
      <w:pPr>
        <w:pStyle w:val="Normal"/>
        <w:spacing w:lineRule="exact" w:line="800"/>
        <w:rPr/>
      </w:pPr>
      <w:r>
        <w:rPr/>
        <w:t>单位（盖章）：楚雄州水务局</w:t>
      </w:r>
      <w:r>
        <w:rPr>
          <w:rFonts w:eastAsia="Times New Roman"/>
        </w:rPr>
        <w:t xml:space="preserve">      </w:t>
      </w:r>
      <w:r>
        <w:rPr/>
        <w:t>填表日期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简体;黑体" w:hAnsi="方正黑体简体;黑体" w:eastAsia="方正黑体简体;黑体"/>
              </w:rPr>
              <w:t>一、组织领导</w:t>
            </w:r>
            <w:r>
              <w:rPr/>
              <w:t>（在对应栏打勾或直接填报）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成立专门的政府信息公开工作领导小组（√），或将政府信息公开工作列入实施四项制度（√）、列入政务公开工作（√）、采用其他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责任部门：州水务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刘仕举</w:t>
            </w:r>
          </w:p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李雪花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  <w:r>
              <w:rPr/>
              <w:t>3127022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“</w:t>
            </w:r>
            <w:r>
              <w:rPr/>
              <w:t>96128</w:t>
            </w:r>
            <w:r>
              <w:rPr>
                <w:rFonts w:cs="方正仿宋简体" w:ascii="方正仿宋简体" w:hAnsi="方正仿宋简体"/>
              </w:rPr>
              <w:t>”</w:t>
            </w:r>
            <w:r>
              <w:rPr/>
              <w:t>政务服务专线主管部门及科室：</w:t>
            </w:r>
          </w:p>
          <w:p>
            <w:pPr>
              <w:pStyle w:val="Normal"/>
              <w:rPr/>
            </w:pPr>
            <w:r>
              <w:rPr/>
              <w:t>分管领导：刘仕举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人：李武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话：</w:t>
            </w:r>
            <w:r>
              <w:rPr/>
              <w:t>6160882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/>
              </w:rPr>
            </w:pPr>
            <w:r>
              <w:rPr>
                <w:rFonts w:ascii="方正黑体简体;黑体" w:hAnsi="方正黑体简体;黑体" w:eastAsia="方正黑体简体;黑体"/>
              </w:rPr>
              <w:t>二、</w:t>
            </w:r>
            <w:r>
              <w:rPr>
                <w:rFonts w:eastAsia="方正黑体简体;黑体" w:ascii="方正黑体简体;黑体" w:hAnsi="方正黑体简体;黑体"/>
              </w:rPr>
              <w:t>201</w:t>
            </w:r>
            <w:r>
              <w:rPr>
                <w:rFonts w:eastAsia="方正黑体简体;黑体" w:ascii="方正黑体简体;黑体" w:hAnsi="方正黑体简体;黑体"/>
                <w:lang w:val="en-US" w:eastAsia="zh-CN"/>
              </w:rPr>
              <w:t>5</w:t>
            </w:r>
            <w:r>
              <w:rPr>
                <w:rFonts w:ascii="方正黑体简体;黑体" w:hAnsi="方正黑体简体;黑体" w:eastAsia="方正黑体简体;黑体"/>
              </w:rPr>
              <w:t>年工作亮点，遇到的问题、困难及改进措施</w:t>
            </w:r>
          </w:p>
        </w:tc>
      </w:tr>
      <w:tr>
        <w:trPr>
          <w:trHeight w:val="454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/>
                <w:color w:val="FF6600"/>
                <w:spacing w:val="-20"/>
                <w:w w:val="9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年在州政府信息公开网站上发布信息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</w:rPr>
              <w:t>条；本年度没有收到政府信息公开申请；</w:t>
            </w:r>
            <w:r>
              <w:rPr>
                <w:color w:val="000000"/>
                <w:sz w:val="28"/>
                <w:szCs w:val="28"/>
              </w:rPr>
              <w:t>96128</w:t>
            </w:r>
            <w:r>
              <w:rPr>
                <w:color w:val="000000"/>
                <w:sz w:val="28"/>
                <w:szCs w:val="28"/>
              </w:rPr>
              <w:t>专项电话查询严格按照政务信息查询制度，落实专人接听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水务局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行政审批事项全部纳入到楚雄州政务服务中心窗口统一接件办理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共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接受行政审批申请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件，受理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件，办结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件，办结率为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受群众咨询</w:t>
            </w:r>
            <w:r>
              <w:rPr>
                <w:rFonts w:eastAsia="仿宋_GB2312" w:cs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次，接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eastAsia="仿宋_GB2312" w:cs="Times New Roman"/>
                <w:sz w:val="28"/>
                <w:szCs w:val="28"/>
              </w:rPr>
              <w:t>96128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咨询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网络查询咨询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次已答复</w:t>
            </w:r>
            <w:r>
              <w:rPr>
                <w:color w:val="000000"/>
                <w:sz w:val="28"/>
                <w:szCs w:val="28"/>
              </w:rPr>
              <w:t>；没有因政府信息公开引发的申诉、行政复议和行政诉讼；没有发生政府信息公开的费用。</w:t>
            </w:r>
            <w:r>
              <w:rPr>
                <w:sz w:val="28"/>
                <w:szCs w:val="28"/>
              </w:rPr>
              <w:t>存在不足：一是内容还不够充实、完善</w:t>
            </w:r>
            <w:r>
              <w:rPr>
                <w:sz w:val="28"/>
                <w:szCs w:val="28"/>
                <w:lang w:val="en-US" w:eastAsia="zh-CN"/>
              </w:rPr>
              <w:t>;</w:t>
            </w:r>
            <w:r>
              <w:rPr>
                <w:sz w:val="28"/>
                <w:szCs w:val="28"/>
              </w:rPr>
              <w:t>二是工作量大，技术力量薄弱。我局将进一步加强对信息公开工作的领导，充实力量，做好信息公开工作规划，加大培训力度，争取和创造条件，加强对相关工作人员的培训，逐步健全、完善信息公开工作机制，推进我局信息公开工作进一步发展。</w:t>
            </w:r>
          </w:p>
          <w:p>
            <w:pPr>
              <w:pStyle w:val="Normal"/>
              <w:rPr>
                <w:rFonts w:ascii="仿宋_GB2312" w:hAnsi="仿宋_GB2312"/>
                <w:color w:val="FF6600"/>
                <w:spacing w:val="-20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color w:val="FF6600"/>
                <w:spacing w:val="-20"/>
                <w:w w:val="9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三、意见及建议</w:t>
            </w:r>
          </w:p>
        </w:tc>
      </w:tr>
      <w:tr>
        <w:trPr>
          <w:trHeight w:val="70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建议下步多加强对信息公开工作人员的培训力度，召开会议相互交流学习，为全州信息公开工作人员搭建沟通交流、学习的平台。</w:t>
            </w:r>
          </w:p>
          <w:p>
            <w:pPr>
              <w:pStyle w:val="Normal"/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137" w:leader="none"/>
              </w:tabs>
              <w:jc w:val="left"/>
              <w:rPr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37" w:leader="none"/>
              </w:tabs>
              <w:jc w:val="left"/>
              <w:rPr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137" w:leader="none"/>
              </w:tabs>
              <w:jc w:val="left"/>
              <w:rPr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137" w:leader="none"/>
              </w:tabs>
              <w:jc w:val="left"/>
              <w:rPr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137" w:leader="none"/>
              </w:tabs>
              <w:jc w:val="left"/>
              <w:rPr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137" w:leader="none"/>
              </w:tabs>
              <w:jc w:val="left"/>
              <w:rPr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9:00Z</dcterms:created>
  <dc:creator>微软用户</dc:creator>
  <dc:description/>
  <dc:language>en-US</dc:language>
  <cp:lastModifiedBy>Administrator</cp:lastModifiedBy>
  <dcterms:modified xsi:type="dcterms:W3CDTF">2016-01-07T01:54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