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楚雄州水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刘仕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戴华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李雪花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12345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Administrator</cp:lastModifiedBy>
  <cp:lastPrinted>2018-01-05T17:09:00Z</cp:lastPrinted>
  <dcterms:modified xsi:type="dcterms:W3CDTF">2018-01-12T09:22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