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楚雄州水务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3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刘仕举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戴华敏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李雪花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12345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37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Administrator</cp:lastModifiedBy>
  <cp:lastPrinted>2016-12-15T09:32:00Z</cp:lastPrinted>
  <dcterms:modified xsi:type="dcterms:W3CDTF">2019-01-07T03:04:4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