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rPr/>
      </w:pPr>
      <w:r>
        <w:rPr/>
        <w:t>填报单位：楚雄州人民政府政策研究和法制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楚雄州人民政府政策研究和法制办公室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www.cxzzyfzb.gov.cn/default.aspx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楚雄彝族自治州人民政府政策研究和法制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</w:t>
            </w:r>
            <w:r>
              <w:rPr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color w:val="4C4C4C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C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</w:t>
            </w:r>
            <w:r>
              <w:rPr>
                <w:color w:val="333333"/>
                <w:kern w:val="0"/>
                <w:sz w:val="18"/>
                <w:szCs w:val="18"/>
              </w:rPr>
              <w:t>1600855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/>
              <w:t>5323010200029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3632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4174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未开设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未开设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shd w:fill="FFFFFF" w:val="clear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罗如贵       审核人：马晓燕      填报人：张泽文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color w:val="000000"/>
          <w:shd w:fill="FFFFFF" w:val="clear"/>
        </w:rPr>
        <w:t>0878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3389395</w:t>
      </w:r>
      <w:r>
        <w:rPr>
          <w:color w:val="000000"/>
          <w:shd w:fill="FFFFFF" w:val="clear"/>
        </w:rPr>
        <w:t>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4:00Z</dcterms:created>
  <dc:creator>张泽文</dc:creator>
  <dc:description/>
  <dc:language>en-US</dc:language>
  <cp:lastModifiedBy>Administrator</cp:lastModifiedBy>
  <cp:lastPrinted>2018-12-07T16:39:00Z</cp:lastPrinted>
  <dcterms:modified xsi:type="dcterms:W3CDTF">2019-05-30T07:14:00Z</dcterms:modified>
  <cp:revision>2</cp:revision>
  <dc:subject/>
  <dc:title>楚雄州2015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