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方正黑体简体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基层政务公开事项标准目录（格式模板）</w:t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2126"/>
        <w:gridCol w:w="1983"/>
        <w:gridCol w:w="852"/>
        <w:gridCol w:w="851"/>
        <w:gridCol w:w="2904"/>
        <w:gridCol w:w="567"/>
        <w:gridCol w:w="921"/>
        <w:gridCol w:w="539"/>
        <w:gridCol w:w="851"/>
        <w:gridCol w:w="708"/>
        <w:gridCol w:w="645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公开事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公开内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（要素）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公开依据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公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时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公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主体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公开渠道和载体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公开对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公开方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公开层级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一级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二级事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全社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特定群体（请写明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依申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县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乡级</w:t>
            </w:r>
          </w:p>
        </w:tc>
      </w:tr>
      <w:tr>
        <w:trPr>
          <w:trHeight w:val="2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行政审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食品生产经营许可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《中华人民共和国食品安全法》《中华人民共和国政府信息公开条例》《关于全面推进政务公开工作的意见》《食品药品安全监管信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信息形成或变更之日起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0</w:t>
            </w:r>
            <w:r>
              <w:rPr>
                <w:rFonts w:ascii="方正仿宋简体" w:hAnsi="方正仿宋简体" w:eastAsia="方正仿宋简体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市场监督管理行政审批相关责任部门、科室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政府网站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       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两微一端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       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□发布会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听证会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广播电视</w:t>
            </w:r>
            <w:r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  <w:t xml:space="preserve">       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公开查阅点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■政务服务中心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便民服务站</w:t>
            </w:r>
            <w:r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□入户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现场宣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精准推送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       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其他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u w:val="single"/>
                <w:shd w:fill="FFFFFF" w:val="clear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食品生产经营许可基本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FF0000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生产经营者名称、许可证编号、法定代表人（负责人）、生产地址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经营场所、食品类别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经营项目、日常监督管理机构、投诉举报电话、有效期限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《中华人民共和国食品安全法》《中华人民共和国政府信息公开条例》《关于全面推进政务公开工作的意见》《食品药品安全监管信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信息形成或变更之日起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0</w:t>
            </w:r>
            <w:r>
              <w:rPr>
                <w:rFonts w:ascii="方正仿宋简体" w:hAnsi="方正仿宋简体" w:eastAsia="方正仿宋简体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市场监督管理行政审批相关责任部门、科室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政府网站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       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两微一端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       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□发布会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听证会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广播电视</w:t>
            </w:r>
            <w:r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  <w:t xml:space="preserve">       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公开查阅点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■政务服务中心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便民服务站</w:t>
            </w:r>
            <w:r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■入户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现场宣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精准推送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       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其他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u w:val="single"/>
                <w:shd w:fill="FFFFFF" w:val="clear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474" w:gutter="0" w:header="0" w:top="1928" w:footer="1474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48:00Z</dcterms:created>
  <dc:creator>州政府办文印室</dc:creator>
  <dc:description/>
  <dc:language>en-US</dc:language>
  <cp:lastModifiedBy>Administrator</cp:lastModifiedBy>
  <dcterms:modified xsi:type="dcterms:W3CDTF">2020-06-24T02:17:48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